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underscore"/>
        </w:tabs>
        <w:jc w:val="center"/>
        <w:rPr>
          <w:sz w:val="40"/>
        </w:rPr>
      </w:pPr>
      <w:r>
        <w:rPr>
          <w:rStyle w:val="StrongEmphasis"/>
          <w:sz w:val="40"/>
        </w:rPr>
        <w:t>Schools Competition in the National Museum of Ireland - Country Life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/>
      </w:pPr>
      <w:r>
        <w:rPr>
          <w:sz w:val="40"/>
        </w:rPr>
        <w:t>Extraordinary People Schools Competition</w:t>
      </w:r>
      <w:r>
        <w:rPr/>
        <w:b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  <w:sz w:val="36"/>
        </w:rPr>
      </w:pPr>
      <w:r>
        <w:rPr>
          <w:b/>
          <w:sz w:val="36"/>
        </w:rPr>
        <w:t>ENTRY FORM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>Name of Extraordinary Ordinary Person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>Name of Entrant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>Date of Birth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>School Name &amp; Address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>School Phone Number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>This is entirely my own work (signature of student)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>I hereby declare that to the best of my knowledge, the contents submitted by this student is his/her original work:</w:t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  <w:t xml:space="preserve">Signature of supervising teacher: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50:00Z</dcterms:created>
  <dc:creator>McGarrigle</dc:creator>
  <dc:description/>
  <dc:language>en-US</dc:language>
  <cp:lastModifiedBy>McGarrigle</cp:lastModifiedBy>
  <dcterms:modified xsi:type="dcterms:W3CDTF">2008-11-15T10:50:00Z</dcterms:modified>
  <cp:revision>2</cp:revision>
  <dc:subject/>
  <dc:title>Schools Competition in the National Museum of Ireland - Country Life</dc:title>
</cp:coreProperties>
</file>