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  <w:t>Mayo in Motion Walking /Cycling Initiative  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Group: 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ame: 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No.:</w:t>
        <w:tab/>
        <w:t>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posed Schedule of Walks / Cycl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980"/>
        <w:gridCol w:w="3060"/>
        <w:gridCol w:w="198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Walk /Tr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Poi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Walk / Cyc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tic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 of Wal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stance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Ti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ers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0805</wp:posOffset>
                      </wp:positionV>
                      <wp:extent cx="11366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7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asy      Moderate       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0805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7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asy      Moderate       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0805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7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asy      Moderate       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90805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5pt;margin-top:7.1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Easy      Moderate       H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* Note: Type of Walk-an ‘Easy’ walk would be for all the family, while a ‘Challenging’ walk would be anything from a long walk (over 10km) to a hik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 wish to apply to take part in the Mayo in Motion Walking / Cycling Initi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igned :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e date: Tues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 May 201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return to before close date: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nna Connor</w:t>
        <w:tab/>
        <w:tab/>
        <w:tab/>
        <w:tab/>
        <w:tab/>
        <w:t>Mayo Sports Partnership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Walking Development Officer</w:t>
        <w:tab/>
        <w:tab/>
        <w:tab/>
        <w:t>c/o Mayo County Council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yo County Council</w:t>
        <w:tab/>
        <w:tab/>
        <w:tab/>
        <w:tab/>
        <w:t>Castlebar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ommunity &amp; Enterprise Office</w:t>
        <w:tab/>
        <w:tab/>
        <w:t xml:space="preserve">Co Mayo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edar Building</w:t>
        <w:tab/>
        <w:tab/>
        <w:tab/>
        <w:tab/>
        <w:tab/>
        <w:t>Tel: 094-9047025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oneen</w:t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b/>
            <w:lang w:val="en-IE"/>
          </w:rPr>
          <w:t>msp@mayococo.ie</w:t>
        </w:r>
      </w:hyperlink>
      <w:r>
        <w:rPr>
          <w:rFonts w:cs="Arial" w:ascii="Arial" w:hAnsi="Arial"/>
          <w:b/>
          <w:lang w:val="en-I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astlebar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Tel:</w:t>
        <w:tab/>
        <w:t xml:space="preserve"> 094 9047545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lang w:val="en-IE"/>
          </w:rPr>
          <w:t>aconnor@mayococo.ie</w:t>
        </w:r>
      </w:hyperlink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sectPr>
      <w:type w:val="nextPage"/>
      <w:pgSz w:orient="landscape" w:w="15840" w:h="122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p@mayococo.ie" TargetMode="External"/><Relationship Id="rId3" Type="http://schemas.openxmlformats.org/officeDocument/2006/relationships/hyperlink" Target="mailto:aconnor@mayo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29:00Z</dcterms:created>
  <dc:creator>aconnor</dc:creator>
  <dc:description/>
  <cp:keywords/>
  <dc:language>en-US</dc:language>
  <cp:lastModifiedBy>clambert</cp:lastModifiedBy>
  <cp:lastPrinted>2013-05-21T14:40:00Z</cp:lastPrinted>
  <dcterms:modified xsi:type="dcterms:W3CDTF">2014-05-22T10:52:00Z</dcterms:modified>
  <cp:revision>3</cp:revision>
  <dc:subject/>
  <dc:title>Mayo in Motion Walking Initiative  2009</dc:title>
</cp:coreProperties>
</file>