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cs="Times New Roman"/>
          <w:sz w:val="28"/>
        </w:rPr>
      </w:pPr>
      <w:r>
        <w:rPr>
          <w:rFonts w:cs="Times New Roman" w:ascii="Times New Roman" w:hAnsi="Times New Roman"/>
          <w:b/>
          <w:sz w:val="44"/>
        </w:rPr>
        <w:t>CORNCRAKES ON THE LOOSE</w:t>
      </w:r>
    </w:p>
    <w:p>
      <w:pPr>
        <w:pStyle w:val="PlainText"/>
        <w:spacing w:lineRule="auto" w:line="480"/>
        <w:rPr>
          <w:rFonts w:ascii="Times New Roman" w:hAnsi="Times New Roman" w:cs="Times New Roman"/>
          <w:sz w:val="28"/>
        </w:rPr>
      </w:pPr>
      <w:r>
        <w:rPr>
          <w:rFonts w:cs="Times New Roman" w:ascii="Times New Roman" w:hAnsi="Times New Roman"/>
          <w:sz w:val="28"/>
        </w:rPr>
        <w:t xml:space="preserve">BirdWatch Ireland are renewing their annual appeal for reports from anyone hearing the distinctive call of the Corncrake this summer. </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In Mayo, early Corncrake arrivals this season included at a field on Church Road, in Belmullet town, where one first heard at the beginning of May was joined by a second calling (male) bird by the end of the month. BirdWatch’s Tim Gordon says, “Its not unusual for Corncrakes to be found close to houses –when they were plentiful, they were often heard calling from redundant plots in town centres. Now when they are so scarce, its unusual to have one effectively calling inside a town.” Another Corncrake has been heard close to Westport town, in land next to the Gaelscoil.</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In Sligo, early arrivals this season included one returning for the third season to Oyster Island. This Corncrake can clearly be heard from the opposite waterfront of Rosses Point. A visiting birdwatcher was even able to watch the pair of Corncrakes on Oyster through a telescope from Rosses Point. Another Corncrake has been recorded on nearby Coney Island – it can be heard from the island’s pub. This is the first heard on Coney Island in many years. BirdWatch’s Tim Gordon says, “This is a sign that Corncrakes nesting safely on islands can spread out to neighbouring land. This holds out the hope that, if conditions became more favourable, the birds could begin to recolonise the county from places like Oyster and Coney.”</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 xml:space="preserve">In Galway, already an increase in numbers on last year has been found at one Connemara location – a small island on the northern flank of Clifden Bay, where this summer 7 calling (male) birds have been recorded. Others have been heard on Inishbofin, Omey Island and at several locations on the mainland adjacent. BirdWatch’s Tim Gordon says, “It seems the birds are favouring the damper fields in the West this year, which may suggest a dry season ahead.” </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 xml:space="preserve">Elsewhere, Corncrakes have been heard south of Louisburgh at Aghany, near Roonagh Pier, north of Swinford,  and on the Connemara islands of Omey, Turbot and Inishbofin, #north of Westport, and on Oyster and Coney Islands, Co Sligo. </w:t>
      </w:r>
    </w:p>
    <w:p>
      <w:pPr>
        <w:pStyle w:val="PlainText"/>
        <w:spacing w:lineRule="auto" w:line="480"/>
        <w:rPr>
          <w:rFonts w:ascii="Times New Roman" w:hAnsi="Times New Roman" w:cs="Times New Roman"/>
          <w:sz w:val="28"/>
        </w:rPr>
      </w:pPr>
      <w:r>
        <w:rPr>
          <w:rFonts w:cs="Times New Roman" w:ascii="Times New Roman" w:hAnsi="Times New Roman"/>
          <w:sz w:val="28"/>
        </w:rPr>
        <w:t xml:space="preserve">Last year, 36 calling males were counted in West Connacht – an increase for the fourth year in a row. Early signs indicate the Corncrake’s recovery in the west will continue this year. </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pPr>
      <w:r>
        <w:rPr>
          <w:rFonts w:cs="Times New Roman" w:ascii="Times New Roman" w:hAnsi="Times New Roman"/>
          <w:sz w:val="28"/>
        </w:rPr>
        <w:t>The annual census of calling Corncrakes runs until July 10</w:t>
      </w:r>
      <w:r>
        <w:rPr>
          <w:rFonts w:cs="Times New Roman" w:ascii="Times New Roman" w:hAnsi="Times New Roman"/>
          <w:sz w:val="28"/>
          <w:vertAlign w:val="superscript"/>
        </w:rPr>
        <w:t>th</w:t>
      </w:r>
      <w:r>
        <w:rPr>
          <w:rFonts w:cs="Times New Roman" w:ascii="Times New Roman" w:hAnsi="Times New Roman"/>
          <w:sz w:val="28"/>
        </w:rPr>
        <w:t xml:space="preserve"> and, as usual, BirdWatch are relying on farmers and other members of the public to report calling birds to the Corncrake hotline (086 341 4699). “I got great help last year, with over 150 people reporting birds to the hotline,” says Tim. “We can’t protect the birds if we don’t know where they are, so once again  I’m asking everyone who hears a Corncrake to give me a ring.”</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BirdWatch Ireland, a charity aimed at conserving wild birds and their habitats, started the conservation project for Corncrakes in the West in 1994. The Corncrake Grant Scheme, which is funded by the National Parks and Wildlife Service division of the Department of Environment, Heritage and Local Government, aims to protect the birds during their breeding season. Corncrakes usually nest in hay or silage meadows and, as they raise two clutches in a year, there are often nests and flightless chicks in the fields from June right through to September. This means that unless mowing is delayed or carried out in a “Corncrake-friendly” way, many nests are destroyed and young birds killed. The same grants apply where Corncrakes are heard in or near grazing pastures – stock will trample and destroy nests just as easily as mowing machines.</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pPr>
      <w:r>
        <w:rPr>
          <w:rFonts w:cs="Times New Roman" w:ascii="Times New Roman" w:hAnsi="Times New Roman"/>
          <w:sz w:val="28"/>
        </w:rPr>
        <w:t>The scheme, which is entirely voluntary, offers grants to farmers for delaying mowing and for using “Corncrake-friendly” mowing - which simply means mowing from the middle of the field out towards the sides, allowing chicks to escape to safety in headlands and ditches. Anyone who has eligible land close to where a male Corncrake is confirmed calling can participate. Since the scheme started in the West, Corncrake numbers have risen from 19 to 36 calling males last year, which shows that these measures really do work. If the Corncrake is in a meadow where the farmer can’t delay mowing until August 1</w:t>
      </w:r>
      <w:r>
        <w:rPr>
          <w:rFonts w:cs="Times New Roman" w:ascii="Times New Roman" w:hAnsi="Times New Roman"/>
          <w:sz w:val="28"/>
          <w:vertAlign w:val="superscript"/>
        </w:rPr>
        <w:t>st</w:t>
      </w:r>
      <w:r>
        <w:rPr>
          <w:rFonts w:cs="Times New Roman" w:ascii="Times New Roman" w:hAnsi="Times New Roman"/>
          <w:sz w:val="28"/>
        </w:rPr>
        <w:t xml:space="preserve">, he can still help the birds by taking up the Corncrake-friendly mowing option of the grant. Mowing may take a bit longer, but it gives chicks in the field the chance of escaping. </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pPr>
      <w:r>
        <w:rPr>
          <w:rFonts w:cs="Times New Roman" w:ascii="Times New Roman" w:hAnsi="Times New Roman"/>
          <w:sz w:val="28"/>
        </w:rPr>
        <w:t xml:space="preserve">The Corncrake hotline allows members of the public to report hearing a Corncrake 24 hours a day – simply phone up and leave your number – all calls are returned and all reports are followed up. PLEASE PHONE UP IF YOU HEAR ONE – 086 341 4699. To hear a recording of a Corncrake, listen at the www.birdwatchmayo.org or </w:t>
      </w:r>
      <w:r>
        <w:rPr>
          <w:rFonts w:cs="Times New Roman" w:ascii="Times New Roman" w:hAnsi="Times New Roman"/>
          <w:sz w:val="28"/>
          <w:u w:val="single"/>
        </w:rPr>
        <w:t>birdwatchireland.ie</w:t>
      </w:r>
      <w:r>
        <w:rPr>
          <w:rFonts w:cs="Times New Roman" w:ascii="Times New Roman" w:hAnsi="Times New Roman"/>
          <w:sz w:val="28"/>
        </w:rPr>
        <w:t xml:space="preserve"> websit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9:00Z</dcterms:created>
  <dc:creator>birdwatch3</dc:creator>
  <dc:description/>
  <dc:language>en-US</dc:language>
  <cp:lastModifiedBy>MARTIN</cp:lastModifiedBy>
  <cp:lastPrinted>2005-11-18T14:02:00Z</cp:lastPrinted>
  <dcterms:modified xsi:type="dcterms:W3CDTF">2007-06-25T09:19:00Z</dcterms:modified>
  <cp:revision>2</cp:revision>
  <dc:subject/>
  <dc:title>One of the earliest arrivals was to a field  on Church Road, in Belmullet town, where it was fiest heard at the beginning of May</dc:title>
</cp:coreProperties>
</file>